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4"/>
          <w:szCs w:val="24"/>
        </w:rPr>
      </w:pPr>
      <w:r>
        <w:rPr>
          <w:sz w:val="24"/>
          <w:szCs w:val="24"/>
        </w:rPr>
        <w:t>Dohoda</w:t>
      </w:r>
    </w:p>
    <w:p>
      <w:pPr>
        <w:pStyle w:val="Nadpis"/>
        <w:ind w:left="0" w:right="0" w:firstLine="1"/>
        <w:rPr>
          <w:sz w:val="24"/>
          <w:szCs w:val="24"/>
        </w:rPr>
      </w:pPr>
      <w:r>
        <w:rPr>
          <w:sz w:val="24"/>
          <w:szCs w:val="24"/>
        </w:rPr>
        <w:t>o poskytnutí dotácie z rozpočtu mesta na rok 2019</w:t>
      </w:r>
    </w:p>
    <w:p>
      <w:pPr>
        <w:pStyle w:val="Normal"/>
        <w:rPr>
          <w:b/>
          <w:b/>
        </w:rPr>
      </w:pPr>
      <w:r>
        <w:rPr/>
        <w:t>Zmluvné strany:</w:t>
      </w:r>
    </w:p>
    <w:p>
      <w:pPr>
        <w:pStyle w:val="Normal"/>
        <w:rPr>
          <w:b/>
          <w:b/>
        </w:rPr>
      </w:pPr>
      <w:r>
        <w:rPr>
          <w:b/>
        </w:rPr>
        <w:t>1.Poskytujúci:</w:t>
        <w:tab/>
        <w:tab/>
        <w:t>Mesto Šamorín</w:t>
      </w:r>
    </w:p>
    <w:p>
      <w:pPr>
        <w:pStyle w:val="Normal"/>
        <w:ind w:left="1416" w:right="0" w:firstLine="708"/>
        <w:rPr/>
      </w:pPr>
      <w:r>
        <w:rPr/>
        <w:t>zastúpené:</w:t>
        <w:tab/>
        <w:t>Csaba Orosz, primátor mesta</w:t>
      </w:r>
    </w:p>
    <w:p>
      <w:pPr>
        <w:pStyle w:val="Normal"/>
        <w:ind w:left="1416" w:right="0" w:firstLine="708"/>
        <w:rPr/>
      </w:pPr>
      <w:r>
        <w:rPr/>
        <w:t>Sídlo:</w:t>
        <w:tab/>
        <w:tab/>
        <w:t>Hlavná ul. č. 37, 931 01  Šamorín</w:t>
      </w:r>
    </w:p>
    <w:p>
      <w:pPr>
        <w:pStyle w:val="Normal"/>
        <w:ind w:left="1416" w:right="0" w:firstLine="708"/>
        <w:rPr/>
      </w:pPr>
      <w:r>
        <w:rPr/>
        <w:t>IČO:</w:t>
        <w:tab/>
        <w:tab/>
        <w:t>00305723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suppressAutoHyphens w:val="false"/>
        <w:rPr>
          <w:lang w:eastAsia="cs-CZ"/>
        </w:rPr>
      </w:pPr>
      <w:r>
        <w:rPr>
          <w:b/>
          <w:lang w:eastAsia="cs-CZ"/>
        </w:rPr>
        <w:t>2.Prijímajúci:</w:t>
        <w:tab/>
        <w:tab/>
        <w:t>Občianske združenie Ain Karim</w:t>
      </w:r>
    </w:p>
    <w:p>
      <w:pPr>
        <w:pStyle w:val="Normal"/>
        <w:suppressAutoHyphens w:val="false"/>
        <w:ind w:left="2124" w:right="0" w:hanging="0"/>
        <w:rPr>
          <w:lang w:eastAsia="cs-CZ"/>
        </w:rPr>
      </w:pPr>
      <w:r>
        <w:rPr>
          <w:lang w:eastAsia="cs-CZ"/>
        </w:rPr>
        <w:t>zastúpené:</w:t>
        <w:tab/>
        <w:t>Mgr. Ivana Tisoňová , predsedníčka združenia</w:t>
      </w:r>
    </w:p>
    <w:p>
      <w:pPr>
        <w:pStyle w:val="Normal"/>
        <w:suppressAutoHyphens w:val="false"/>
        <w:ind w:left="1416" w:right="0" w:firstLine="708"/>
        <w:rPr>
          <w:lang w:eastAsia="cs-CZ"/>
        </w:rPr>
      </w:pPr>
      <w:r>
        <w:rPr>
          <w:lang w:eastAsia="cs-CZ"/>
        </w:rPr>
        <w:t>Sídlo:</w:t>
        <w:tab/>
        <w:tab/>
        <w:t xml:space="preserve">Šamorín, Kláštorná 2  </w:t>
      </w:r>
    </w:p>
    <w:p>
      <w:pPr>
        <w:pStyle w:val="Normal"/>
        <w:suppressAutoHyphens w:val="false"/>
        <w:ind w:left="1416" w:right="0" w:firstLine="708"/>
        <w:rPr>
          <w:lang w:eastAsia="cs-CZ"/>
        </w:rPr>
      </w:pPr>
      <w:r>
        <w:rPr>
          <w:lang w:eastAsia="cs-CZ"/>
        </w:rPr>
        <w:t>IČO:</w:t>
        <w:tab/>
        <w:tab/>
        <w:t xml:space="preserve">45013802 </w:t>
      </w:r>
    </w:p>
    <w:p>
      <w:pPr>
        <w:pStyle w:val="Normal"/>
        <w:suppressAutoHyphens w:val="false"/>
        <w:ind w:left="1416" w:right="0" w:firstLine="708"/>
        <w:rPr>
          <w:lang w:eastAsia="cs-CZ"/>
        </w:rPr>
      </w:pPr>
      <w:r>
        <w:rPr>
          <w:lang w:eastAsia="cs-CZ"/>
        </w:rPr>
        <w:t>IBAN:</w:t>
        <w:tab/>
        <w:tab/>
      </w:r>
    </w:p>
    <w:p>
      <w:pPr>
        <w:pStyle w:val="Normal"/>
        <w:ind w:left="1416" w:righ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</w:rPr>
      </w:pPr>
      <w:r>
        <w:rPr/>
        <w:t>v zmysle všeobecne záväzného nariadenia č. 2/2013 (ďalej len VZN) o podmienkach poskytovania dotácií právnickým osobám a fyzickým osobám – podnikateľom z rozpočtu mesta Šamorín uzatvárajú nasledovnú dohodu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návrh vedenia mesta Šamorín mestské zastupiteľstvo na svojom zasadnutí dňa 14.02.2019 v zmysle uzn. MsZ 2/2019/V/D) schválilo dotáciu z rozpočtu mesta na rok 2019 pre prijímateľa vo výške =3.000,- € (tritisíc eur) z prostriedkov kapitoly 10.7.0 pol. 642026/03:</w:t>
      </w:r>
    </w:p>
    <w:tbl>
      <w:tblPr>
        <w:tblW w:w="7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439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ka schválenej dotácie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rijatia sv. Františka z Paol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3.000,-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ácia je určená na dofinancovanie realizácie projektov (bod I. Dohody) v zmysle čl. 1 bod 3, písm. c/ VZ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597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ovitý rozpi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rijatia sv. Františka z Paol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travín, igelitových vriec; Nákup potravín/hygienických potrieb na akciu 3R; Nákup rôzneho tvorivého materiálu pre deti, nájomné a režijné náklady; Mákup voľnopredajných liekov pre rodiny</w:t>
            </w:r>
          </w:p>
        </w:tc>
      </w:tr>
    </w:tbl>
    <w:p>
      <w:pPr>
        <w:pStyle w:val="Normal"/>
        <w:ind w:left="0" w:right="0" w:first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/>
        <w:t>Po podpísaní „Dohody ...“ zo sumy schválenej MsZ v Šamoríne sa poukáže bežný transfer vo výške 95% na účet prijímajúceho. 5%-ná rezerva bude povinne zadržaná v zmysle uzn. MsZ 2/2019/V/D zo dňa 14.02.2019 a uvoľnená po 31.10.2019 v závislosti od priaznivého výsledku hospodárenia mesta v priebehu r. 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/>
        <w:t>Prijímajúci je povinný v zmysle čl. 8 VZN predložiť mestu Šamorín prostredníctvom MsÚ vyúčtovanie poskytnutej dotácie do 30 dní odo dňa použitia dotácie, najneskôr do 10.12.2019 (priložiť kópie hodnoverných dokladov a sumarizačnú tabuľku). Pri vyúčtovaní treba postupovať v zmysle bodu 1,2 čl. 8 VZN č. 2/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>V prípade, že prijímajúci nepredloží zúčtovanie dotácie v zmysle  tejto dohody alebo použije poskytnuté prostriedky na iné účely, na aké boli určené, je povinný vrátiť dotáciu na účet mesta najneskôr do 30 dní po termíne určenom na zúčtovanie.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>
          <w:b/>
          <w:lang w:eastAsia="cs-CZ"/>
        </w:rPr>
        <w:t>VI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lang w:eastAsia="cs-CZ"/>
        </w:rPr>
        <w:t>Zmluvné strany sa dohodli, že Prijímajúci bude komunikovať s verejnosťou a propagovať svoje aktivity v zmysle § 4, ods. 6 zákona č. 184/1999 Z. z. o požívaní jazykov národnostných menšín v znení neskorších predpisov okrem štátneho jazyka aj v maďarskom jazyku. Prijímajúci je povinný najneskôr do 7 dní pred začatím každého podujatia informovať poskytujúceho o podujatí organizovanom v rámci podporovaných projekt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Dohoda bola vyhotovená v piatich exemplároch, z ktorých Poskytujúci obdrží po troch a Prijímajúci po dvoch origináloch.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lang w:eastAsia="cs-CZ"/>
        </w:rPr>
        <w:t>V Šamoríne, dňa 23.05.2019                                                                V Šamoríne, dňa .27.5.2019</w:t>
      </w:r>
    </w:p>
    <w:p>
      <w:pPr>
        <w:pStyle w:val="Normal"/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53670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1pt" to="123.5pt,1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15367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2.1pt" to="418.7pt,1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</w:t>
      </w:r>
      <w:r>
        <w:rPr>
          <w:sz w:val="22"/>
          <w:szCs w:val="22"/>
          <w:lang w:eastAsia="cs-CZ"/>
        </w:rPr>
        <w:t>Csaba Orosz</w:t>
        <w:tab/>
        <w:tab/>
        <w:tab/>
        <w:tab/>
        <w:tab/>
        <w:tab/>
        <w:t xml:space="preserve">       Mgr. Ivana Tisoňová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</w:t>
      </w:r>
      <w:r>
        <w:rPr>
          <w:sz w:val="22"/>
          <w:szCs w:val="22"/>
          <w:lang w:eastAsia="cs-CZ"/>
        </w:rPr>
        <w:t>primátor mesta</w:t>
        <w:tab/>
        <w:tab/>
        <w:tab/>
        <w:tab/>
        <w:tab/>
        <w:tab/>
        <w:t xml:space="preserve">     predsedníčka združeni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ILONKA</dc:creator>
  <dc:description/>
  <dc:language>en-US</dc:language>
  <cp:lastModifiedBy/>
  <cp:lastPrinted>2018-05-23T16:05:00Z</cp:lastPrinted>
  <dcterms:modified xsi:type="dcterms:W3CDTF">2019-06-03T08:08:06Z</dcterms:modified>
  <cp:revision>8</cp:revision>
  <dc:subject/>
  <dc:title>Dohoda</dc:title>
</cp:coreProperties>
</file>