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mluva </w:t>
      </w:r>
    </w:p>
    <w:p>
      <w:pPr>
        <w:pStyle w:val="Heading"/>
        <w:rPr>
          <w:u w:val="single"/>
        </w:rPr>
      </w:pPr>
      <w:r>
        <w:rPr>
          <w:u w:val="single"/>
        </w:rPr>
        <w:t xml:space="preserve">o prevode vlastníctva bytu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zatvorená podľa § 5 odst. 1 zákona Národnej rady Slovenskej republiky č. 182/1993 Z. z. o vlastníctve bytov a nebytových priestorov v znení Zákona č. 151/1995 Z. z. medzi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ávajúci   :  </w:t>
      </w:r>
      <w:r>
        <w:rPr>
          <w:b/>
          <w:bCs/>
        </w:rPr>
        <w:t>Obec  Valice,  Valice č. 6, 982 52  Kaloša</w:t>
      </w:r>
    </w:p>
    <w:p>
      <w:pPr>
        <w:pStyle w:val="Normal"/>
        <w:rPr/>
      </w:pPr>
      <w:r>
        <w:rPr>
          <w:b/>
          <w:bCs/>
        </w:rPr>
        <w:t xml:space="preserve">                         </w:t>
      </w:r>
      <w:r>
        <w:rPr/>
        <w:t>Zastúpené starostom obce : Ladislavom Mikom</w:t>
      </w:r>
    </w:p>
    <w:p>
      <w:pPr>
        <w:pStyle w:val="Normal"/>
        <w:rPr/>
      </w:pPr>
      <w:r>
        <w:rPr/>
        <w:t xml:space="preserve">                         </w:t>
      </w:r>
      <w:r>
        <w:rPr/>
        <w:t>IČO : 00318922</w:t>
      </w:r>
    </w:p>
    <w:p>
      <w:pPr>
        <w:pStyle w:val="Normal"/>
        <w:rPr/>
      </w:pPr>
      <w:r>
        <w:rPr/>
        <w:t xml:space="preserve"> </w:t>
      </w:r>
      <w:r>
        <w:rPr/>
        <w:t xml:space="preserve">Kupujúci         </w:t>
      </w:r>
      <w:r>
        <w:rPr>
          <w:b/>
        </w:rPr>
        <w:t>Csizmadiová Alžbeta</w:t>
      </w:r>
      <w:r>
        <w:rPr/>
        <w:t xml:space="preserve">, </w:t>
      </w:r>
      <w:r>
        <w:rPr>
          <w:b/>
        </w:rPr>
        <w:t>rod. Szepesiová</w:t>
      </w:r>
      <w:r>
        <w:rPr/>
        <w:tab/>
        <w:tab/>
      </w:r>
    </w:p>
    <w:p>
      <w:pPr>
        <w:pStyle w:val="Normal"/>
        <w:rPr/>
      </w:pPr>
      <w:r>
        <w:rPr/>
        <w:t xml:space="preserve">                         </w:t>
      </w:r>
      <w:r>
        <w:rPr/>
        <w:t>nar. :01.12.1978, r. č. : 786201/8164</w:t>
      </w:r>
    </w:p>
    <w:p>
      <w:pPr>
        <w:pStyle w:val="Normal"/>
        <w:rPr/>
      </w:pPr>
      <w:r>
        <w:rPr/>
        <w:t xml:space="preserve">                         </w:t>
      </w:r>
      <w:r>
        <w:rPr/>
        <w:t>trvale bytom  Valice, Valice č. 2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ktorí túto zmluvu uzatvárajú za nasledovných podmienok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1</w:t>
      </w:r>
    </w:p>
    <w:p>
      <w:pPr>
        <w:pStyle w:val="Heading1"/>
        <w:tabs>
          <w:tab w:val="clear" w:pos="708"/>
          <w:tab w:val="left" w:pos="7335" w:leader="none"/>
        </w:tabs>
        <w:rPr/>
      </w:pPr>
      <w:r>
        <w:rPr/>
        <w:t>Úvodné ustanovenia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edávajúci je vlastníkom nehnuteľností zapísaných na LV č. 187 obec Valice, katastrálne územie Nižné Valice, okres Rimavská Sobota a to na parcele č. : KN „C“   14/9 – zastavané plochy a nádvoria o celkovej výmere  263 m2 a na nej stojaca bytovka so súpisným číslom 25, ktorá pozostáva z 12 bytových jednoti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redávajúci nadobudol vlastníctvo k týmto nehnuteľnostiam na základe zákona o majetku obcí č. 138/1991 Z. 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2</w:t>
      </w:r>
    </w:p>
    <w:p>
      <w:pPr>
        <w:pStyle w:val="Heading1"/>
        <w:rPr/>
      </w:pPr>
      <w:r>
        <w:rPr/>
        <w:t>Predmet zmluvy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</w:t>
      </w:r>
      <w:r>
        <w:rPr/>
        <w:t>Predmetom tejto zmluvy prevod vlastníctva bytu č. 12 vchod č. 1, na 3 poschodí v obci        Valice, v katastrálnom území Nižné Valice, súpisné číslo: 25 vo Valiciach, ktorý predávajúci prevádza kupujúcemu do jeh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ýlučného vlastníctv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polu s bytom predávajúci prevedie na kupujúceho   a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poluvlastnícky podiel vo výške  4552/69508  na spoločných častiach a spoločných                  </w:t>
      </w:r>
    </w:p>
    <w:p>
      <w:pPr>
        <w:pStyle w:val="Normal"/>
        <w:ind w:left="720" w:hanging="0"/>
        <w:jc w:val="both"/>
        <w:rPr/>
      </w:pPr>
      <w:r>
        <w:rPr/>
        <w:t>zariadeniach  domu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spoluvlastnícky podiel vo výške 4552/69508 na pozemku parcelné číslo : KN „C“   14/9 – zastavané plochy a nádvoria  o celkovej výmere 263 m2, na ktorom je bytovka postaven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3</w:t>
      </w:r>
    </w:p>
    <w:p>
      <w:pPr>
        <w:pStyle w:val="Heading1"/>
        <w:rPr/>
      </w:pPr>
      <w:r>
        <w:rPr/>
        <w:t>Popis a rozloha byt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Prevádzaný byt č 12, vchod č.1 na  3 poschodí  pozostáva z 2 obytných  miestností a príslušenstv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íslušenstvom bytu je kuchyňa,  chodba, kúpelňa, WC a pivnica č. 12 nachádzajúca sa na prízemí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účasťou bytu je aj jeho vnútorné vybavenie a to: kuchynská linka so smaltovaným umývadlom, WC misa, vaňa, umývadlo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dlahová plocha bytu je  45,52 m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ituačný nákres IV.N.P. – 3. poschodie a I.N.P. - prízemie je neoddeliteľnou súčasťou tejto zmluvy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4</w:t>
      </w:r>
    </w:p>
    <w:p>
      <w:pPr>
        <w:pStyle w:val="Heading1"/>
        <w:rPr/>
      </w:pPr>
      <w:r>
        <w:rPr/>
        <w:t>Spoločné časti, spoločné zariadenia a príslušenstvo dom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</w:t>
      </w:r>
      <w:r>
        <w:rPr/>
        <w:t>S vlastníctvom bytu je spojené spoluvlastníctvo spoločných častí a spoločného zariadenia bytového domu.</w:t>
      </w:r>
    </w:p>
    <w:p>
      <w:pPr>
        <w:pStyle w:val="TextBody"/>
        <w:rPr/>
      </w:pPr>
      <w:r>
        <w:rPr/>
        <w:t xml:space="preserve">     </w:t>
      </w:r>
      <w:r>
        <w:rPr/>
        <w:t>Spoločnými časťami domu sú základy, obvodové múry, strecha, chodby, vchody, schodištia, priečelia, vodorovné a zvislé nosné konštrukcie a izolačné konštrukcie.</w:t>
      </w:r>
    </w:p>
    <w:p>
      <w:pPr>
        <w:pStyle w:val="TextBody"/>
        <w:rPr/>
      </w:pPr>
      <w:r>
        <w:rPr/>
        <w:t xml:space="preserve">     </w:t>
      </w:r>
      <w:r>
        <w:rPr/>
        <w:t>Spoločnými zariadeniami domu sú kočikáreň, miestnosť určená pre bicykle a mopedy, práčovňa, bleskozvody, vodovodné, kanalizačné, plynové a elektrické prípojky, spoločná televízna anténa.</w:t>
      </w:r>
    </w:p>
    <w:p>
      <w:pPr>
        <w:pStyle w:val="TextBody"/>
        <w:rPr/>
      </w:pPr>
      <w:r>
        <w:rPr/>
        <w:t xml:space="preserve">     </w:t>
      </w:r>
      <w:r>
        <w:rPr/>
        <w:t>Veľkosť spoluvlastníckeho podielu kupujúceho na spoločných častiach a spoločných zariadeniach domu je 4552/69508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5</w:t>
      </w:r>
    </w:p>
    <w:p>
      <w:pPr>
        <w:pStyle w:val="Heading1"/>
        <w:rPr/>
      </w:pPr>
      <w:r>
        <w:rPr/>
        <w:t>Technický stav domu a bytu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upujúci vyhlasuje, že nepožaduje určenie technického stavu domu, bytu a nebytových priestorov znaleckým posudkom so špecifikovaním opráv, ktoré treba nevyhnutne vykonať v najbližších 12 mesiacoch. Túto skutočnosť potvrdzuje svojim vlastnoručným podpisom v zmluve o prevode vlastníctva bytu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upujúci prehlasuje, že pred uzatvorením tejto zmluvy sa oboznámil s technickým stavom domu a bytu, ten stav je mu známy a byt vrátane spoluvlastníckeho podielu na spoločných častiach a spoločných zariadeniach domu v tomto stave kup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ánok 6</w:t>
      </w:r>
    </w:p>
    <w:p>
      <w:pPr>
        <w:pStyle w:val="Heading1"/>
        <w:rPr/>
      </w:pPr>
      <w:r>
        <w:rPr/>
        <w:t>Úprava práv k pozemku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    </w:t>
      </w:r>
      <w:r>
        <w:rPr>
          <w:b w:val="false"/>
          <w:bCs w:val="false"/>
        </w:rPr>
        <w:t xml:space="preserve">Pozemok, parcelné číslo : </w:t>
      </w:r>
      <w:r>
        <w:rPr>
          <w:b w:val="false"/>
        </w:rPr>
        <w:t>KN „C“</w:t>
      </w:r>
      <w:r>
        <w:rPr/>
        <w:t xml:space="preserve">  </w:t>
      </w:r>
      <w:r>
        <w:rPr>
          <w:b w:val="false"/>
          <w:bCs w:val="false"/>
        </w:rPr>
        <w:t>14/9 – zastavané plochy a nádvoria o celkovej výmere 263 m2, na ktorom je bytový dom postavený je vo vlastníctve predávajúceho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edávajúci spolu s bytom prevádza na kupujúceho  aj spoluvlastnícky podiel vo výške </w:t>
      </w:r>
    </w:p>
    <w:p>
      <w:pPr>
        <w:pStyle w:val="Normal"/>
        <w:jc w:val="both"/>
        <w:rPr/>
      </w:pPr>
      <w:r>
        <w:rPr/>
        <w:t>4520/69508 na pozemku, parc. číslo KN „C“  14/9 – zastavané plochy a nádvoria o celkovej výmere 263 m2, ktorý je v podielovom spoluvlastníctve vlastníkov bytov a nebytových priestorov v bytovom dom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lánok 7</w:t>
      </w:r>
    </w:p>
    <w:p>
      <w:pPr>
        <w:pStyle w:val="Heading1"/>
        <w:rPr/>
      </w:pPr>
      <w:r>
        <w:rPr/>
        <w:t>Cena bytu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Predávajúci predáva kupujúcemu byt uvedený v čl. 2 tejto zmluvy, vrátane </w:t>
      </w:r>
    </w:p>
    <w:p>
      <w:pPr>
        <w:pStyle w:val="Normal"/>
        <w:jc w:val="both"/>
        <w:rPr/>
      </w:pPr>
      <w:r>
        <w:rPr/>
        <w:t>spoluvlastníckeho podielu na spoločných častiach a spoločných zariadeniach a zastavanom pozemku  za  kúpnu cenu  2084,49 € , slovom: dvetisícosemdesiatštyri eur, štyridsaťdeväť centov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 xml:space="preserve">Kupujúci byt spolu so spoluvlastníckym podielom na spoločných častiach, spoločných            zariadeniach a zastavanom pozemku za dohodnutú cenu kupuje.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ánok 8</w:t>
      </w:r>
    </w:p>
    <w:p>
      <w:pPr>
        <w:pStyle w:val="Heading1"/>
        <w:rPr/>
      </w:pPr>
      <w:r>
        <w:rPr/>
        <w:t>Platobné podmienk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/>
        <w:t>Kupujúci zaplatil predávajúcemu kúpnu cenu v plnej výške cenu  2084,49 € , slovom: dvetisícosemdesiatštyri eur, štyridsaťdeväť centov v deň podpisu tejto Zmluvy o prevode vlastníctva bytu, čo  predávajúci  potvrdzuje svojim vlastnoručným podpiso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9</w:t>
      </w:r>
    </w:p>
    <w:p>
      <w:pPr>
        <w:pStyle w:val="Heading1"/>
        <w:rPr/>
      </w:pPr>
      <w:r>
        <w:rPr/>
        <w:t>Osobitné ustanov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Kupujúci prehlasuje, že dobre pozná stav nehnuteľnosti, ktorá je predmetom tejto zmluvy. Predávajúci vyhlasuje, že na dome ani na pozemkoch neviaznu žiadne dlhy, záložné práva, vecné bremená a iné ťarchy, okrem záložného práva k bytu, ktoré vzniká zo zákona v prospech ostatných vlastníkov bytov a nebytových priestorov v do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Kupujúci berie na vedomie, že súčasne s vlastníctvom bytu vzniká k bytu zo zákona záložné právo v prospech ostatných vlastníkov bytov a nebytových priestorov v dome. Predávajúci  prenecháva kupujúcemu  nehnuteľnosti, ktoré sú predmetom prevodu vlastníctva tak, ako ležia a bež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upujúci prehlasuje, že je účastníkom zmluvy o výkone správy ktorá zabezpečuje správu domu, je s touto zmluvou oboznámený a zároveň pristupuje k zmluve o výkone sprá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ánok 10</w:t>
      </w:r>
    </w:p>
    <w:p>
      <w:pPr>
        <w:pStyle w:val="Heading1"/>
        <w:rPr/>
      </w:pPr>
      <w:r>
        <w:rPr/>
        <w:t>Nadobudnutie vlastníct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</w:t>
      </w:r>
      <w:r>
        <w:rPr/>
        <w:t>Kupujúci nadobudne vlastníctvo bytu a zároveň spoluvlastníctvo spoločných  častí, spoločných zariadení  vkladom vlastníckeho práva do katastra nehnuteľností Katastrálneho úradu Banská Bystrica, Okresný úrad Rimavská Sobota, katastrálny odb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11</w:t>
      </w:r>
    </w:p>
    <w:p>
      <w:pPr>
        <w:pStyle w:val="Heading1"/>
        <w:rPr/>
      </w:pPr>
      <w:r>
        <w:rPr/>
        <w:t>Záverečné ustanov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Táto zmluva sa vyhotovuje v 4 vyhotoveniach pre 1x predávajúcemu, 1x kupujúcemu a 2x pre Katastrálny úrad Banská Bystrica –Okresný úrad Rimavská Sobota. Katastrálny odbor. Po povolení vkladu bude rozhodnutie o povolení  vlastníckeho práva  doručené predávajúcemu aj kupujúc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áto zmluva bola zmluvnými stranami uzatvorená slobodne, vážne, bez nátlaku. Zmluvné strany sa s obsahom tejto zmluvy oboznámili. Prehlasujú, že poznajú jej obsah a na znak súhlasu ju vlastnoručne podpís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Zmluvné prejavy sú dostatočne zrozumiteľné a určité, zmluvná voľnosť nie je obmedzená a právny úkon je urobený v predpísanej for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Kupujúci podpisom tejto zmluvy vyjadruje súhlas s použitím svojich osobných údajov v súlade so zákonom č. 428/2002 Z. z. o ochrane osobných údajov, pre účely práv a povinností vyplývajúcich z tejto kúpnopredajnej zml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 Valiciach: 09.03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ávajúci:                                                                                      Kupujúci:</w:t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</w:rPr>
      </w:pPr>
      <w:r>
        <w:rPr/>
        <w:tab/>
        <w:t xml:space="preserve">   Ján Ďuriša</w:t>
        <w:tab/>
        <w:tab/>
        <w:tab/>
        <w:tab/>
        <w:t xml:space="preserve">                                              Alžbeta Csizmadiová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zastupujúci starosta  ob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atastrálny úrad v Banskej Bystrici</w:t>
      </w:r>
    </w:p>
    <w:p>
      <w:pPr>
        <w:pStyle w:val="Normal"/>
        <w:jc w:val="both"/>
        <w:rPr/>
      </w:pPr>
      <w:r>
        <w:rPr/>
        <w:t>Okresný úrad,  Rimavská Sobota, katastrálny odb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Navrhovateľ :  </w:t>
      </w:r>
      <w:r>
        <w:rPr>
          <w:b/>
        </w:rPr>
        <w:t>Csizmadiová Alžbeta, rod. Szepesiová</w:t>
      </w:r>
    </w:p>
    <w:p>
      <w:pPr>
        <w:pStyle w:val="Normal"/>
        <w:rPr/>
      </w:pPr>
      <w:r>
        <w:rPr/>
        <w:t xml:space="preserve">                         </w:t>
      </w:r>
      <w:r>
        <w:rPr/>
        <w:t>nar. : 01.12.1978, r. č. : 7806201/8164</w:t>
      </w:r>
    </w:p>
    <w:p>
      <w:pPr>
        <w:pStyle w:val="Normal"/>
        <w:rPr/>
      </w:pPr>
      <w:r>
        <w:rPr/>
        <w:t xml:space="preserve">                         </w:t>
      </w:r>
      <w:r>
        <w:rPr/>
        <w:t>trvale bytom  Valice,  Valice č.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ÁVR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vklad vlastníckeho práva do katastra nehnuteľnost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ílohy :</w:t>
      </w:r>
    </w:p>
    <w:p>
      <w:pPr>
        <w:pStyle w:val="Normal"/>
        <w:jc w:val="both"/>
        <w:rPr/>
      </w:pPr>
      <w:r>
        <w:rPr/>
        <w:t>Zmluva o kúpe nehnuteľnosti 2x</w:t>
      </w:r>
    </w:p>
    <w:p>
      <w:pPr>
        <w:pStyle w:val="Normal"/>
        <w:jc w:val="both"/>
        <w:rPr/>
      </w:pPr>
      <w:r>
        <w:rPr/>
        <w:t>Kolkové známky v hodnote 66 €</w:t>
      </w:r>
    </w:p>
    <w:p>
      <w:pPr>
        <w:pStyle w:val="Normal"/>
        <w:jc w:val="both"/>
        <w:rPr/>
      </w:pPr>
      <w:r>
        <w:rPr/>
        <w:t>Potvrdenie od správcu bytového domu</w:t>
      </w:r>
    </w:p>
    <w:p>
      <w:pPr>
        <w:pStyle w:val="Normal"/>
        <w:jc w:val="both"/>
        <w:rPr/>
      </w:pPr>
      <w:r>
        <w:rPr/>
        <w:t>Potvrdenie o zverejnení zml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ňa 09.03.2015 uzatvoril navrhovateľ ako kupujúci  </w:t>
      </w:r>
      <w:r>
        <w:rPr>
          <w:b/>
        </w:rPr>
        <w:t>Csizmadiová Alžbeta, rod. Szepesiová</w:t>
      </w:r>
      <w:r>
        <w:rPr/>
        <w:t xml:space="preserve">, nar.: 01.12.1978, r. č. : 786201/8164, trvale bytom  Valice, Valice č. 25 s predávajúcim </w:t>
      </w:r>
      <w:r>
        <w:rPr>
          <w:b/>
          <w:bCs/>
        </w:rPr>
        <w:t xml:space="preserve">Obec  Valice,   Valice č. 6, 982 52  Kaloša, </w:t>
      </w:r>
      <w:r>
        <w:rPr/>
        <w:t>Zastúpené starostom obce : Ladislavom Mikom</w:t>
      </w:r>
      <w:r>
        <w:rPr>
          <w:b/>
          <w:bCs/>
        </w:rPr>
        <w:t xml:space="preserve">, </w:t>
      </w:r>
      <w:r>
        <w:rPr/>
        <w:t>IČO : 00318922</w:t>
      </w:r>
      <w:r>
        <w:rPr>
          <w:b/>
          <w:bCs/>
        </w:rPr>
        <w:t xml:space="preserve"> </w:t>
      </w:r>
      <w:r>
        <w:rPr/>
        <w:t>Zmluvu o prevode vlastníctva bytu ( ďalej len Zmluva ) predmetom ktorej je prevod nehnuteľností  zapísaných na LV č. 187 obec Valice, katastrálne územie Nižné Valice, okres Rimavská Sobota a to na parcele č. : KN „C“  14/9 – zastavané plochy a nádvoria o celkovej výmere  263 m2 a na nej stojaca bytovka so súpisným číslom 25, ktorá pozostáva z 12 bytových jednotiek.</w:t>
      </w:r>
    </w:p>
    <w:p>
      <w:pPr>
        <w:pStyle w:val="TextBody"/>
        <w:rPr/>
      </w:pPr>
      <w:r>
        <w:rPr/>
        <w:t>Predmetom tejto zmluvy prevod vlastníctva bytu č. 12 vchod č. 1, na 3 poschodí v obci Nižné Valice,  súpisné číslo: 25 vo Valiciach, ktorý predávajúci prevádza kupujúcemu do jeh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ýlučného vlastníct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polu s bytom predávajúci prevedie na kupujúceho   a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oluvlastnícky podiel vo výške  4552/69508  na spoločných častiach a spoločných                  </w:t>
      </w:r>
    </w:p>
    <w:p>
      <w:pPr>
        <w:pStyle w:val="Normal"/>
        <w:ind w:left="720" w:hanging="0"/>
        <w:jc w:val="both"/>
        <w:rPr/>
      </w:pPr>
      <w:r>
        <w:rPr/>
        <w:t>zariadeniach  dom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spoluvlastnícky podiel vo výške 4552/69508 na pozemku parcelné číslo : KN „C“   14/9 – zastavané plochy a nádvoria  o celkovej výmere 263 m2, na ktorom je bytovka postaven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Účastníci zmluvy sú oprávnení s predmetom zmluvy nakladať, zmluvné prejavy sú dostatočne zrozumiteľné a určité, zmluvná voľnosť nie je obmedzená  a právny úkon je urobený v predpísanej for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 základe vyššie uvedeného navrhujeme, aby Katastrálny úrad v Banskej Bystrici, Okresný úrad Rimavská Sobota rozhodol o povolení vkladu vlastníckeho práva podľa priloženej Zmluvy o prevode vlastníctva bytu zo dňa : 24.04.2012 v prospech navrhovateľa ako kupujúce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asledovne 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Povoľuje sa vklad vlastníckeho práva k nehnuteľnostiam zapísaných na LV č. 187 obec Valice, katastrálne územie Nižné Valice, okres Rimavská Sobota a to na parcele č. : KN „C“  14/9 – zastavané plochy a nádvoria o celkovej výmere  263 m2 a na nej stojaca bytovka so súpisným číslom 25, ktorá pozostáva z 12 bytových jednotiek. Povoľuje sa prevod vlastníctva bytu č. 12 vchod č. 1, na 3. poschodí v obci Valice,  súpisné číslo: 25 vo Valiciach, ktorý predávajúci prevádza kupujúcemu do jeh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ýlučného vlastníct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polu s bytom predávajúci prevedie na kupujúceho   a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oluvlastnícky podiel vo výške  4552/69508  na spoločných častiach a spoločných                  </w:t>
      </w:r>
    </w:p>
    <w:p>
      <w:pPr>
        <w:pStyle w:val="Normal"/>
        <w:ind w:left="720" w:hanging="0"/>
        <w:jc w:val="both"/>
        <w:rPr/>
      </w:pPr>
      <w:r>
        <w:rPr/>
        <w:t>zariadeniach  dom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spoluvlastnícky podiel vo výške 4552/69508 na pozemku parcelné číslo : KN „C“   14/9 – zastavané plochy a nádvoria  o celkovej výmere 263 m2, na ktorom je bytovka postaven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 Valiciach, dňa : 09.03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BEC    VALI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VALICE   č. 6, 982 52  KÁLOŠ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alice, 09.03.201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 O T V R D E N I 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Obec Valice, zastupujúcim starostom obce : </w:t>
      </w:r>
      <w:r>
        <w:rPr/>
        <w:t>Jánom Ďuriškom</w:t>
      </w:r>
      <w:r>
        <w:rPr>
          <w:b/>
          <w:bCs/>
        </w:rPr>
        <w:t xml:space="preserve">, </w:t>
      </w:r>
      <w:r>
        <w:rPr/>
        <w:t>IČO : 00318922, ako vlastník nehnuteľnosti bytovky zapísanej  na LV č. 187 obec Valice, katastrálne územie Nižné Valice, okres Rimavská Sobota a to na parcele č. : 14/9 – zastavané plochy a nádvoria o celkovej výmere  263 m2 a na nej stojaca bytovka so súpisným číslom 25 a zároveň aj správca bytovky tým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 o t v r d z u j e</w:t>
      </w:r>
      <w:r>
        <w:rPr/>
        <w:t xml:space="preserve">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že nájomník bytu č. 12 na 3 poschodí </w:t>
      </w:r>
      <w:r>
        <w:rPr>
          <w:b/>
        </w:rPr>
        <w:t xml:space="preserve">Csizmadiová Alžbeta, rod. Szepesiová </w:t>
      </w:r>
      <w:r>
        <w:rPr/>
        <w:t xml:space="preserve">, nar. : 01.12.1978, r. č. : 780610/8164 ,  trvale bytom  Valice, Valice č. 25    </w:t>
      </w:r>
      <w:r>
        <w:rPr>
          <w:b/>
        </w:rPr>
        <w:t>n   e   m   á</w:t>
      </w:r>
      <w:r>
        <w:rPr/>
        <w:t xml:space="preserve">      ku dňu : 09.03.2015 nedoplatky na nájomnom  a službách spojených s bývaním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Ján Ďuriš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zastupujúci starosta obce</w:t>
      </w:r>
    </w:p>
    <w:p>
      <w:pPr>
        <w:pStyle w:val="Normal"/>
        <w:rPr>
          <w:b/>
          <w:b/>
        </w:rPr>
      </w:pPr>
      <w:r>
        <w:rPr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BEC    VALI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VALICE   č. 6, 982 52  KÁLOŠ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alice, 09.03.201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O T V R D E N I 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Cs/>
        </w:rPr>
        <w:t>Obec Valice, zastupujúcim starostom obce :Jánom Ďuriškom</w:t>
      </w:r>
      <w:r>
        <w:rPr>
          <w:b/>
          <w:bCs/>
        </w:rPr>
        <w:t xml:space="preserve">, </w:t>
      </w:r>
      <w:r>
        <w:rPr/>
        <w:t xml:space="preserve">IČO : 00318922 týmto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</w:rPr>
        <w:t>p o t v r d z u j e</w:t>
      </w:r>
      <w:r>
        <w:rPr/>
        <w:t>,</w:t>
      </w:r>
    </w:p>
    <w:p>
      <w:pPr>
        <w:pStyle w:val="Normal"/>
        <w:spacing w:lineRule="auto" w:line="48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že Zmluva o prevode vlastníctva bytu zo dňa : 24.04.2012 uzatvorená s kupujúcim : </w:t>
      </w:r>
      <w:r>
        <w:rPr>
          <w:b/>
        </w:rPr>
        <w:t xml:space="preserve"> Csizmadiová Alžbeta, rod.  Szepesiová</w:t>
      </w:r>
      <w:r>
        <w:rPr/>
        <w:t xml:space="preserve">, nar. : 01.12.1978, r. č. : 786201/8164, trvale bytom  Valice,  Valice č. 25  bola uverejnená na oficiálnej webovej stránke rzof/sk.valic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án Ďuriš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zastupujúci 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6:59:00Z</dcterms:created>
  <dc:creator>user</dc:creator>
  <dc:description/>
  <cp:keywords/>
  <dc:language>en-US</dc:language>
  <cp:lastModifiedBy>Obec Valice</cp:lastModifiedBy>
  <cp:lastPrinted>2015-03-09T10:25:00Z</cp:lastPrinted>
  <dcterms:modified xsi:type="dcterms:W3CDTF">2015-04-17T06:00:00Z</dcterms:modified>
  <cp:revision>6</cp:revision>
  <dc:subject/>
  <dc:title/>
</cp:coreProperties>
</file>