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mluva o poskytovaní služieb</w:t>
      </w:r>
    </w:p>
    <w:p>
      <w:pPr>
        <w:pStyle w:val="Normal"/>
        <w:spacing w:before="0" w:after="0"/>
        <w:jc w:val="center"/>
        <w:rPr/>
      </w:pPr>
      <w:r>
        <w:rPr/>
        <w:t>uzatvorená podľa §269 ods.2 zákona č.513/1991 Zb.</w:t>
      </w:r>
    </w:p>
    <w:p>
      <w:pPr>
        <w:pStyle w:val="Normal"/>
        <w:spacing w:before="0" w:after="0"/>
        <w:jc w:val="center"/>
        <w:rPr/>
      </w:pPr>
      <w:r>
        <w:rPr/>
        <w:t>Obchodný zákonník v znení neskorších zmie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bjednávateľ: 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: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á škola, Komenského 34, Polomka</w:t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: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enského 34, 976 66 Polomka</w:t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 zastúpení: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NDr. Magdaléna Sviteková</w:t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: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28495</w:t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Č: 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 161 0558</w:t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ďalej len „Objednávateľ“)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oskytovateľ: 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: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assien, s.r.o. </w:t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: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. Nešporu 1186, 024 04  Kysucké Nové Mesto </w:t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 zastúpení: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. Alexandra Mihaldová</w:t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O: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847720</w:t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23127337</w:t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 DPH: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 2023127337</w:t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21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ísaný v Obchodnom registri Okresného súdu Žilina, Oddiel: Sro, Vložka číslo 53626/L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ďalej len „Poskytovateľ“)</w:t>
            </w:r>
          </w:p>
        </w:tc>
        <w:tc>
          <w:tcPr>
            <w:tcW w:w="5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Objednávateľ a Poskytovateľ ďalej spolu ako „zmluvné strany“).</w:t>
      </w:r>
    </w:p>
    <w:p>
      <w:pPr>
        <w:pStyle w:val="Normal"/>
        <w:spacing w:before="0" w:after="0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Predmet zmluvy</w:t>
      </w:r>
    </w:p>
    <w:p>
      <w:pPr>
        <w:pStyle w:val="Odsekzoznamu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Predmetom tejto zmluvy o poskytovaní služieb (ďalej len zmluva) je stanovenie všeobecných podmienok pre poskytovanie / dodávku služieb pre Objednávateľa na základe prílohy č.1, ktorá je neoddeliteľnou súčasťou tejto zmluvy.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Poskytovanie služieb vychádza z projektu </w:t>
      </w:r>
      <w:r>
        <w:rPr>
          <w:b/>
        </w:rPr>
        <w:t xml:space="preserve">„Budujeme modernú a kvalitnú školu pre deti v Polomke“, kód ITMS 26110130409.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Práva a povinnosti zmluvných strá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1"/>
          <w:numId w:val="3"/>
        </w:numPr>
        <w:spacing w:before="0" w:after="0"/>
        <w:contextualSpacing/>
        <w:rPr/>
      </w:pPr>
      <w:r>
        <w:rPr/>
        <w:t>Poskytovateľ sa zaväzuje:</w:t>
      </w:r>
    </w:p>
    <w:p>
      <w:pPr>
        <w:pStyle w:val="Odsekzoznamu"/>
        <w:numPr>
          <w:ilvl w:val="2"/>
          <w:numId w:val="3"/>
        </w:numPr>
        <w:spacing w:before="0" w:after="0"/>
        <w:contextualSpacing/>
        <w:jc w:val="both"/>
        <w:rPr/>
      </w:pPr>
      <w:r>
        <w:rPr/>
        <w:t>poskytnúť objednané služby pri analýze dostupných zdrojov a vychádzajúc z jeho poznatkov, ktoré má alebo vzhľadom na okolnosti konkrétneho prípadu bude mať, tak aby sa dosiahol cieľ sledovaný požadovanou službou,</w:t>
      </w:r>
    </w:p>
    <w:p>
      <w:pPr>
        <w:pStyle w:val="Odsekzoznamu"/>
        <w:numPr>
          <w:ilvl w:val="2"/>
          <w:numId w:val="3"/>
        </w:numPr>
        <w:spacing w:before="0" w:after="0"/>
        <w:contextualSpacing/>
        <w:jc w:val="both"/>
        <w:rPr/>
      </w:pPr>
      <w:r>
        <w:rPr/>
        <w:t>pri plnení postupovať s odbornou starostlivosťou, využívajúc pri tom všetky svoje odborné znalosti a schopnosti,</w:t>
      </w:r>
    </w:p>
    <w:p>
      <w:pPr>
        <w:pStyle w:val="Odsekzoznamu"/>
        <w:numPr>
          <w:ilvl w:val="2"/>
          <w:numId w:val="3"/>
        </w:numPr>
        <w:spacing w:before="0" w:after="0"/>
        <w:contextualSpacing/>
        <w:jc w:val="both"/>
        <w:rPr/>
      </w:pPr>
      <w:r>
        <w:rPr/>
        <w:t>informovať Objednávateľa o akýchkoľvek skutočnostiach, ktoré by mohli mať vplyv na zmenu predmetu plnenia alebo jeho výsledku a ktoré zistil pri plnení podľa tejto Zmluvy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Objednávateľ sa zaväzuje:</w:t>
      </w:r>
    </w:p>
    <w:p>
      <w:pPr>
        <w:pStyle w:val="Odsekzoznamu"/>
        <w:numPr>
          <w:ilvl w:val="2"/>
          <w:numId w:val="3"/>
        </w:numPr>
        <w:spacing w:before="0" w:after="0"/>
        <w:contextualSpacing/>
        <w:jc w:val="both"/>
        <w:rPr/>
      </w:pPr>
      <w:r>
        <w:rPr/>
        <w:t>poskytnúť všetky informácie potrebné pre dodávku a zabezpečenie služieb bez zbytočného odkladu</w:t>
      </w:r>
    </w:p>
    <w:p>
      <w:pPr>
        <w:pStyle w:val="Odsekzoznamu"/>
        <w:numPr>
          <w:ilvl w:val="2"/>
          <w:numId w:val="3"/>
        </w:numPr>
        <w:spacing w:before="0" w:after="0"/>
        <w:contextualSpacing/>
        <w:jc w:val="both"/>
        <w:rPr/>
      </w:pPr>
      <w:r>
        <w:rPr/>
        <w:t>zaplatiť faktúry za skutočne poskytnuté služby v súlade s podmienkami tejto Zmluvy.</w:t>
      </w:r>
    </w:p>
    <w:p>
      <w:pPr>
        <w:pStyle w:val="Odsekzoznamu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Cena a platobné podmienky 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rPr/>
      </w:pPr>
      <w:r>
        <w:rPr/>
        <w:t>Zmluvné strany sa dohodli, že cena za služby poskytnuté podľa tejto Zmluvy je stanovená v prílohe č.2 tejto Zmluvy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rPr/>
      </w:pPr>
      <w:r>
        <w:rPr/>
        <w:t>Faktúry budú vystavené do 15. – ho dňa nasledujúceho mesiaca po poskytnutí služieb.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rPr/>
      </w:pPr>
      <w:r>
        <w:rPr/>
        <w:t xml:space="preserve">Objednávateľ sa zaväzuje uhradiť faktúru (daňový doklad) vystavenú poskytovateľom po poskytnutí služieb vždy do 30  dní odo dňa vystavenia faktúry. 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ba platnosti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Zmluva nadobúda platnosť dňom podpisu oprávnenými zástupcami obidvoch strán, pričom je </w:t>
      </w:r>
      <w:r>
        <w:rPr>
          <w:rStyle w:val="Appleconvertedspace"/>
        </w:rPr>
        <w:t> </w:t>
      </w:r>
      <w:r>
        <w:rPr/>
        <w:t>účinná dňom nasledujúcim po dni jej zverejnenia.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úto zmluvu je možné ukončiť nasledovne:</w:t>
      </w:r>
    </w:p>
    <w:p>
      <w:pPr>
        <w:pStyle w:val="Odsekzoznamu"/>
        <w:spacing w:before="0" w:after="0"/>
        <w:contextualSpacing/>
        <w:jc w:val="both"/>
        <w:rPr/>
      </w:pPr>
      <w:r>
        <w:rPr/>
        <w:t>4.3.1. dohodou zmluvných strán</w:t>
      </w:r>
    </w:p>
    <w:p>
      <w:pPr>
        <w:pStyle w:val="Odsekzoznamu"/>
        <w:spacing w:before="0" w:after="0"/>
        <w:contextualSpacing/>
        <w:jc w:val="both"/>
        <w:rPr/>
      </w:pPr>
      <w:r>
        <w:rPr/>
        <w:t>4.3.2 odstúpením od Zmluvy v prípade jej podstatného porušenia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Objednávateľ môže od Zmluvy odstúpiť v prípade, že Poskytovateľ nebude zabezpečovať plnenie v dohodnutom termíne, rozsahu a v požadovanej kvalite ako aj v prípade porušenia povinnosti vyplývajúcich z tejto Zmluvy, alebo odsúhlasených objednávok Objednávateľa.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Poskytovateľ môže odstúpiť od tejto Zmluvy v prípade omeškania Objednávateľa s úhradou faktúr o viac ako 14 dní odo dňa ich splatnosti.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Odstúpenie od zmluvy je účinné dňom doručenia písomného oznámenia o odstúpení druhej zmluvnej strane.</w:t>
      </w:r>
    </w:p>
    <w:p>
      <w:pPr>
        <w:pStyle w:val="Odsekzoznamu"/>
        <w:spacing w:before="0" w:after="0"/>
        <w:contextualSpacing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Záverečné ustanovenia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/>
        <w:t>Vzťahy touto zmluvou osobitne neupravené sa riadia ustanoveniami Obchodného zákonníka a ustanoveniami ostatných právnych predpisov Slovenskej republiky.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úto zmluvu je možné meniť len na základe písomných dodatkov podpísaných zástupcami obidvoch zmluvných strán.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Táto zmluva je vyhotovená v štyroch rovnopisoch, po dvoch rovnopisoch pre každú zmluvnú stranu.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Zmluva je vyhotovená v slovenskej verzii.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Zmluvné strany vyhlasujú, že si túto zmluvu prečítali, súhlasia s jej obsahom na dôkaz čoho pripájajú svoje podpisy.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Spory alebo nezrovnalosti medzi zmluvnými stranami, ktoré vzniknú na základe tejto Zmluvy alebo v akejkoľvek súvislosti s touto Zmluvou sa budú riešiť v prvom rade mimosúdnou cestou, a to vzájomnými rokovaniami zmluvných strán vedenými v dobrej viere. Ak sa tieto spory alebo nezrovnalosti nepodarí vyriešiť ani po takýchto vzájomných rokovaniach zmluvných strán, a to najneskôr do 30 kalendárnych dní odo dňa ich začatia, je ktorákoľvek zmluvná strana oprávnená predložiť tieto spory alebo nezrovnalosti medzi zmluvnými stranami, ktoré vzniknú na základe tejto Zmluvy alebo v akejkoľvek súvislosti so Zmluvou na rozhodnutie vecne a miestne príslušnému všeobecnému súdu Slovenskej republiky.</w:t>
      </w:r>
    </w:p>
    <w:p>
      <w:pPr>
        <w:pStyle w:val="Odsekzoznamu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Poskytovateľ je povinný strpieť výkon kontroly/auditu/overovania súvisiaceho s dodávanými službami kedykoľvek počas platnosti a účinnosti Zmluvy o poskytnutí nenávratného finančného príspevku, číslo zmluvy </w:t>
      </w:r>
      <w:r>
        <w:rPr>
          <w:b/>
        </w:rPr>
        <w:t>053/2012/1.1/OPV</w:t>
      </w:r>
      <w:r>
        <w:rPr/>
        <w:t>, uzatvorenej medzi Agentúrou MŠ SR pre štrukturálne fondy EÚ a Objednávateľom. Táto kontrola môže byť vykonaná len oprávnenými osobami v zmysle čl. 12 VZP Zmluvy o poskytnutí NFP.</w:t>
      </w:r>
    </w:p>
    <w:p>
      <w:pPr>
        <w:pStyle w:val="Odsekzoznamu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Polomke, dňa ...................</w:t>
        <w:tab/>
        <w:tab/>
        <w:tab/>
        <w:tab/>
        <w:t>V Kysuckom Novom Meste, dňa ...................</w:t>
      </w:r>
    </w:p>
    <w:p>
      <w:pPr>
        <w:pStyle w:val="Normal"/>
        <w:spacing w:before="0" w:after="0"/>
        <w:rPr/>
      </w:pPr>
      <w:r>
        <w:rPr/>
        <w:t>Za Objednávateľa</w:t>
        <w:tab/>
        <w:tab/>
        <w:tab/>
        <w:tab/>
        <w:tab/>
        <w:t>Za Poskytovateľa</w:t>
      </w:r>
    </w:p>
    <w:p>
      <w:pPr>
        <w:pStyle w:val="Normal"/>
        <w:spacing w:before="0" w:after="0"/>
        <w:rPr/>
      </w:pPr>
      <w:r>
        <w:rPr/>
        <w:t>RNDr. Magdaléna Sviteková</w:t>
        <w:tab/>
        <w:tab/>
        <w:tab/>
        <w:tab/>
        <w:t>Mgr. Alexandra Mihald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</w:t>
        <w:tab/>
        <w:t>------</w:t>
        <w:tab/>
        <w:tab/>
        <w:tab/>
        <w:tab/>
        <w:t>---------------------------------------</w:t>
        <w:tab/>
        <w:tab/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ÍLOHA č. 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pis služieb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357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Číslo položky v rozpoč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ázov položky v rozpoč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ánovaný počet projekto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pis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4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Analýz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lýza bude spracovaná v rámci aktivity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1 Spoznávajme svet po novom, moderne a vlastnou skúsenosťou. Požadujeme vypracovať analýzu  na ZŠ v Polomke a to nasledovne: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ýza metód vzdelávania  žiakov Základnej školy v Polomke  (predpokladaný rozsah vypracovanej analýzy: 40 strán),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ýza učebných materiálov pre vybrané predmety aktivity  (predpokladaný rozsah vypracovanej analýzy: 40 strán),</w:t>
            </w:r>
          </w:p>
          <w:p>
            <w:pPr>
              <w:pStyle w:val="Odsekzoznamu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lýza zručností a kompetencií žiakov  (predpokladaný rozsah vypracovanej analýzy: 40 strán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volené vyučovacie predmety: 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Prírodoveda 3.-4. ročník, 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Matematika 2.-4.,6.,9. ročník, 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iológia 5.-8. ročník, 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Geografia 5.-9. ročník, , 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yzika 6.-7. ročník, 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Hudobná výchova 5.-8. ročník, </w:t>
            </w:r>
          </w:p>
          <w:p>
            <w:pPr>
              <w:pStyle w:val="Odsekzoznamu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Technická výchova 5.,7. ročník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ieľová skupina analýzy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Žiaci základnej školy, ročníky 2. – 9., predpokladaný počet 160, vek od 7 do  15 rok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ýstup:  tri samostatné dokumen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 tlačenej forme, vo formáte A4, papier 80g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plnofarebná tla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4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Vstupná analýza pre rozvoj čitateľskej gramotnosti žiakov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lýza bude spracovaná v rámci aktivity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2 Čítame s radosťou a porozumením. Požadujeme vypracovať analýzu pre rozvoj čitateľskej gramotnosti žiakov v Základnej škole v Polomke a to nasledovne: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ýza úrovne čitateľskej gramotnosti žiakov  (predpokladaný rozsah vypracovanej analýzy: 40 strán),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lýza vyučovania s dôrazom na rozvoj čitateľskej gramotnosti žiakov  (predpokladaný rozsah vypracovanej analýzy: 40 strán),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ýza učebných materiálov a didaktických prostriedkov vhodných pre rozvoj čitateľskej gramotnosti  (predpokladaný rozsah vypracovanej analýzy: 40 strán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volené vyučovacie predmety: 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lovenský jazyk 2. – 8. ročník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jepis 9. Roční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ieľová skupina aktivity 1.2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Žiaci základnej školy, 2. – 9. ročník, predpokladaný počet 160, vek od 7 do  15 rokov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ýstup:  tri samostatné dokumen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 tlačenej forme, vo formáte A4, papier 80g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plnofarebná tlač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.4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Vstupná analýza pre rozvoj jazykových kompetencií žiakov s dôrazom na cudzí jazy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alýza bude spracovaná v rámci aktivity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3 Príležitosť žiakov pre atraktívne a produktívne učenie sa. Požadujeme vypracovať analýzu v Základnej škole v Polomke a to nasledovne: 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ýza metód vyučovania cudzích jazykov na ZŠ v Polomke  (predpokladaný rozsah vypracovanej analýzy: 40 strán)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ýza jazykových zručností a kompetencií žiakov ZŠ v Polomke   (predpokladaný rozsah vypracovanej analýzy: 40 strán),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alýza učebných materiálov a didaktických prostriedkov vo výučbe cudzích jazykov) pre rozvoj jazykových kompetencií žiakov s dôrazom  na cudzí jazyk  (predpokladaný rozsah vypracovanej analýzy: 40 strán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Zvolené vyučovacie predmety: 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Anglický jazyk: 3.- 9. ročník, 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Nemecký jazyk: 6.- 9. ročník</w:t>
            </w:r>
            <w:r>
              <w:rPr>
                <w:rFonts w:cs="Times New Roman" w:ascii="Times New Roman" w:hAnsi="Times New Roman"/>
                <w:sz w:val="8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ieľová skupina analýzy: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Žiaci základnej školy, 3. – 9. ročníka, predpokladaný počet: 140, vek: od 8 do 15 roko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ýstup:  tri samostatné dokument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 tlačenej forme, vo formáte A4, papier 80g/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plnofarebná tlač. 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>
          <w:b/>
        </w:rPr>
        <w:t>PRÍLOHA č. 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ová kalkulá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85"/>
        <w:gridCol w:w="1501"/>
        <w:gridCol w:w="1349"/>
        <w:gridCol w:w="159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č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ov položky v rozpoč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ánovaný počet projekto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bez DPH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€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s DPH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€)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 Analý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  Vstupná analýza pre rozvoj čitateľskej gramotnosti žiakov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>
          <w:trHeight w:val="69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8  Vstupná analýza pre rozvoj jazykových kompetencií žiakov s dôrazom na cudzí jazy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0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olu: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0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Jednotkové ceny bez DPH sú konečné. Výška DPH bude účtovaná v zmysle zákona o dani z pridanej hodnoty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Zmluva č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Verdana" w:hAnsi="Verdana" w:eastAsia="Times New Roman" w:cs="Verdana"/>
      <w:b/>
      <w:bCs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Calibri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3">
    <w:name w:val=" Char Char3"/>
    <w:qFormat/>
    <w:rPr>
      <w:rFonts w:ascii="Verdana" w:hAnsi="Verdana" w:eastAsia="Times New Roman" w:cs="Verdana"/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6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1:00Z</dcterms:created>
  <dc:creator>Sendi</dc:creator>
  <dc:description/>
  <cp:keywords/>
  <dc:language>en-US</dc:language>
  <cp:lastModifiedBy>Riaditelka</cp:lastModifiedBy>
  <cp:lastPrinted>2012-09-24T12:25:00Z</cp:lastPrinted>
  <dcterms:modified xsi:type="dcterms:W3CDTF">2012-11-12T13:01:00Z</dcterms:modified>
  <cp:revision>2</cp:revision>
  <dc:subject/>
  <dc:title>Zmluva o poskytovaní služieb</dc:title>
</cp:coreProperties>
</file>