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dátna zm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retá podľa § 566 a nasl. zákona č. 513/1991 Zb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ho zákonníka v znení neskorších zmien a doplnko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luvné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dant:</w:t>
        <w:tab/>
        <w:t>Základná škola, Komesnkého 34, Polomka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>so sídlom: Komenského 34, 976 66 Polomka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úpený:  RNDr. Magdaléna Sviteková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37828495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202 161 0558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Prima banka Slovensko, a.s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205 531 6001/5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datár:</w:t>
        <w:tab/>
        <w:t>Alexander Rumanovs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Švermova 26, 974 04 Banská Bystr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štová adresa : Slnečná 13, 974 04 Banská Bystr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osoby zodpovedné za plnenie zmluvy: Alexander Rumanovský</w:t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tel/fax : 0905 291 561</w:t>
        <w:tab/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rumanovskybb@gmail.com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37 593 846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 :</w:t>
        <w:tab/>
        <w:t>1044981696</w:t>
        <w:tab/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 Slovenská sporiteľňa a.s., pobočka B.Bystric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302056800/09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ný v živnostenskom registri č. 601-18236, č. OŽP-4/2009/00681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e spôsobilá osoba na verejné obstarávanie, č. preukazu T0120-345-2002 (kópia dokla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pln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tejto zmluvy je zabezpečenie služieb odborne spôsobilej osoby v procese verejného obstarávania v zmysle zákona č. 25/2006 Z. z. o verejnom obstarávaní v znení neskorších predpisov mandatárom pre mandanta v rozsahu a podľa podmienok dohodnutých v tejto zmluv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ok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 povinnosti zmluvných strá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Mandatár je oprávnený a zároveň povinný v mene a na účet mandanta realizovať všetky kroky v rámci procesu verejného obstarávania pri obstarávaní verejných zákaziek podľa Prílohy č. 1 tejto zml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datár je oprávnený odmietnuť realizáciu verejnej zákazky ak, mandant neposkytne na žiadosť mandatára informácie, ktoré sú podstatné pre vykonanie predmetu tejto zml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datár sa zaväz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ykonávať činnosti v rozsahu a v termínoch podľa tejto zmluvy v súlade so všeobecne záväznými právnymi predpismi, ustanoveniami tejto zmluvy a pokynmi mandanta po celú dobu trvania zml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prevziať od mandanta všetky podklady pre realizáciu objednanej verejnej zákazk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postupovať s odbornou starostlivosťou podľa pokynov mandanta a v súlade s jeho záujmami tak, aby svojím konaním nepoškodil dobré meno a povesť mandan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) vyžiadať si v prípade pochybností o obsahu pokynu písomné stanovisko mandanta; od pokynov mandanta sa môže odchýliť len vtedy, pokiaľ je to naliehavo nevyhnutné v záujme mandanta a nemôže včas obdržať jeho súhlas, inak zodpovedá za škodu, ktorá tým vznik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) oznámiť mandantovi všetky závažné okolnosti, ktoré zistí pri spracovaní jednotlivých verejných zákaziek, a ktoré môžu mať podstatný vplyv na zmenu pokynov mandant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) podávať mandantovi na jeho požiadanie správu o aktuálnom stave jednotlivých verejných zákazie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) zachovať mlčanlivosť o všetkých skutočnostiach a informáciách týkajúcich sa mandanta, s ktorými sa mandatár oboznámil počas trvania tejto zmluvy, a to aj po jej záni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) vrátiť mandantovi po ukončení verejnej zákazky všetky písomnosti mandant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plniť činnosti, ktoré sú predmetom tejto zmluvy osobne. Ak túto povinnosť poruší, zodpovedá za škodu tým spôsoben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Mandant sa zaväz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ovzdávať mandatárovi všetky podklady a informácie potrebné na úspešnú realizáciu verejnej zákazky, a to v písomnej alebo elektronickej podobe a poskytnúť potrebnú súčinnosť pre riadny priebeh verejnej zákazk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zaplatiť mandatárovi odplatu dohodnutej podľa článku IV tejto zml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ánok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l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 zaplatí mandatárovi odplatu za riadne vykonané činnosti podľa tejto zmluvy v celkovej výške 300,00 € určenej podľa Prílohy č. 1 tejto zmluvy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odplaty je určená dohodou zmluvných strán v zmysle § 3 zákona č.18/1996 Z. z. o cenách v znení neskorších predpisov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 sa zaväzuje uhradiť mandatárovi odplatu po častiach pripadajúcich podľa Prílohy č. 1 tejto zmluvy na jednotlivé zákazky, a to na základe faktúry vystavenej a odoslanej mandantovi, v lehote splatnosti 14 dní odo dňa doručenia faktúry mandantovi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zmene výšky odplaty môže dôjsť iba na základe dohody zmluvných strán o zmene rozsahu činností, ktoré má mandatár vykonať pre mandanta a ktoré sú predmetom tejto zmluvy podľa Prílohy č. 1 tejto zmluv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nomocen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Mandant ako verejný obstarávateľ vo vzťahu k tretej strane, udeľuje týmto mandatárovi ako odborne spôsobilej osobe pre verejné obstarávanie písomnú plnú moc, aby podľa § 31 Občianskeho zákonníka v nadväznosti na § 566 a nasl. Obchodného zákonníka konal pri zabezpečovaní činností v rozsahu podľa tejto zmluvy ako jeho oprávnený zástupca, aby ho zastupoval pri príprave a realizácii procesu verejného obstarávania a v konaní s inými orgánmi, fyzickými alebo právnickými osobami pri plnení predmetu tejto zmluv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Mandatár bude voči tretím stranám, vo vyššie uvedenom rozsahu, vystupovať ako splnomocnený zástupca mandanta a konať bude v mene a na účet mandant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Toto plnomocenstvo končí uplynutím doby trvania tejto zmluv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dpovednosť za v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ár zodpovedá za to, že činnosti, ktoré sú predmetom tejto zmluvy sú splnené včas a riadne a v súlade s ustanoveniami tejto zmluv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nt je oprávnený reklamovať nedostatky a vady plnenia mandatára do jedného roku odo dňa realizácie plnenia. Prípadnú reklamáciu vady plnenia predmetu tejto zmluvy je mandant povinný uplatniť u mandatára.</w:t>
      </w:r>
      <w:r>
        <w:rPr>
          <w:rFonts w:cs="Times New Roman" w:ascii="Times New Roman" w:hAnsi="Times New Roman"/>
          <w:szCs w:val="20"/>
          <w:lang w:eastAsia="sk-SK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ár sa zaväzuje, že prípadné nedostatky a vady plnenia predmetu tejto zmluvy odstráni bezplatne a bez zbytočného odkladu po uplatnení oprávnenej reklamácie mandantom alebo v inej lehote, ktorá bude dohodnutá zástupcami zmluvných strán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ár nezodpovedá za vady, ktoré boli spôsobené použitím podkladov prevzatých od mandanta a ani pri vynaložení všetkej starostlivosti nemohol zistiť ich nevhodnosť, prípadne na ich nevhodnosť mandanta písomne upozornil a ten na ich použití trv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sa uzatvára na dobu určitú a to do 31.12.201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aľ v tejto zmluve nebolo dohodnuté niečo iné, vzájomné vzťahy zmluvných strán sa</w:t>
        <w:br/>
        <w:t>riadia ustanoveniami Obchodného zákonník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ékoľvek písomnosti podľa tejto zmluvy sa doručujú na adresu tej ktorej zmluvnej strany uvedenú pri označení zmluvných strán v úvode tejto zmluvy, pokiaľ nie je zmena adresy písomne oznámená formou doručenky druhej zmluvnej strane. V prípade, ak sa podľa predchádzajúcich ustanovení doručovanú zásielku nepodarí riadne doručiť, považuje sa zásielka za doručenú piatym dňom od dňa odoslania zásielk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Meniť alebo doplňovať obsah tejto zmluvy je možné len formou písomných dodatkov, ktoré budú platné, ak budú riadne potvrdené a podpísané oprávnenými zástupcami oboch zmluvných strá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dohodli na tom, že v prípade akýchkoľvek sporov týkajúcich sa obsahu a  platnosti tejto zmluvy, ktoré nie je možné urovnať dohodou zmluvných strán, bude tieto spory rozhodovať príslušný súd Slovenskej republiky na návrh jednej zo zmluvných strá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</w:rPr>
        <w:t>Táto zmluva je vypracovaná v troch vyhotoveniach, z ktorých si jedno ponechá mandatár a  dve mandan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deliteľnou súčasťou tejto zmluvy je Príloha č. 1: Zoznam zákaziek a odplata mandatár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bola uzavretá podľa slobodnej, vážnej, určitej a zrozumiteľnej vôle obidvoch zmluvných strán, ktoré si zmluvu riadne prečítali, porozumeli jej a na znak svojho súhlasu ju podpisuj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nadobúda platnosť dňom jej podpísania zmluvnými stranami a účinnosť dňom nasledujúcim po dni jej zverejnenia v Centrálnom registri zmlú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olomke, dňa 23.08.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umanovský A.</w:t>
        <w:tab/>
        <w:tab/>
        <w:tab/>
        <w:tab/>
        <w:t xml:space="preserve">   Sviteková M.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416" w:firstLine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atár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anda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íloha č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 Mandátnej zmluv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zákaziek a odplata mandan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rámci výkonu služieb podľa mandátnej zmluvy je mandatár povinný vykonať pre mandatára verejné obstaranie nasledujúcich zákazi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03" w:type="dxa"/>
        <w:jc w:val="left"/>
        <w:tblInd w:w="1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701"/>
        <w:gridCol w:w="1418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  <w:t>Predmet zákazk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  <w:t>Predpokladaná hodnota zákazky v € s DPH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  <w:t>Odplata mandatára v €  s DPH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lang w:bidi="zxx"/>
              </w:rPr>
              <w:t>„</w:t>
            </w:r>
            <w:r>
              <w:rPr>
                <w:b/>
                <w:bCs/>
              </w:rPr>
              <w:t xml:space="preserve">Jazykovo-poznávací pobyt vo Veľkej Británii v rámci projektu - </w:t>
            </w:r>
            <w:r>
              <w:rPr>
                <w:b/>
              </w:rPr>
              <w:t xml:space="preserve">Budujeme modernú a kvalitnú školu pre deti v Polomke " kód ITMS </w:t>
            </w:r>
            <w:r>
              <w:rPr>
                <w:b/>
                <w:lang w:val="en-US" w:eastAsia="en-US"/>
              </w:rPr>
              <w:t>261101304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  <w:t>...doplníme.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  <w:t>3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olomke, dňa 23.08.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umanovský A.</w:t>
        <w:tab/>
        <w:tab/>
        <w:tab/>
        <w:tab/>
        <w:tab/>
        <w:t>Sviteková M.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416" w:firstLine="14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atár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andant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mpernicky</dc:creator>
  <dc:description/>
  <cp:keywords/>
  <dc:language>en-US</dc:language>
  <cp:lastModifiedBy>Riaditelka</cp:lastModifiedBy>
  <cp:lastPrinted>2008-10-29T08:56:00Z</cp:lastPrinted>
  <dcterms:modified xsi:type="dcterms:W3CDTF">2013-09-18T05:58:00Z</dcterms:modified>
  <cp:revision>4</cp:revision>
  <dc:subject/>
  <dc:title/>
</cp:coreProperties>
</file>